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People’s Waterfront, Newburgh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60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0"/>
        </w:rPr>
        <w:t xml:space="preserve">Scenic Hudson– </w:t>
      </w:r>
      <w:r>
        <w:rPr>
          <w:i/>
          <w:iCs/>
          <w:sz w:val="22"/>
          <w:szCs w:val="22"/>
        </w:rPr>
        <w:t>Katie Phipp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0"/>
        </w:rPr>
        <w:t xml:space="preserve">&amp; NFA PTech - </w:t>
      </w:r>
      <w:r>
        <w:rPr>
          <w:i/>
          <w:iCs/>
          <w:color w:val="000000"/>
          <w:sz w:val="22"/>
          <w:szCs w:val="22"/>
        </w:rPr>
        <w:t>Joyce D'Imperi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5 students &amp; 6 adults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Latitude 41.4934 N  Longitude – 74.00741 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ocation:</w:t>
      </w:r>
      <w:r>
        <w:rPr>
          <w:color w:val="000000"/>
          <w:sz w:val="22"/>
          <w:szCs w:val="22"/>
        </w:rPr>
        <w:t xml:space="preserve"> Newburgh Waterfront- People’s Waterfront and Boat Launch, Newburgh, Orange County, N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Area: </w:t>
      </w:r>
      <w:r>
        <w:rPr>
          <w:color w:val="000000"/>
          <w:sz w:val="22"/>
          <w:szCs w:val="22"/>
        </w:rPr>
        <w:t>Pier, dock with bulkhead, riprap, and wood bulkhead d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75% Industrial/Commercial; 25% Park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>: Shore with bulkhead, banks altered with riprap, debris in are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horeline</w:t>
      </w:r>
      <w:r>
        <w:rPr>
          <w:color w:val="000000"/>
          <w:sz w:val="22"/>
          <w:szCs w:val="22"/>
        </w:rPr>
        <w:t>: rock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Muddy, ro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54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izz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ny fall day, high 60s, rain on DI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81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 3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cchi 4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9 ppm Cl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3 ppm Cl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2 ppm Cl-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3 ppm total sal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4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 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8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2/7.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erring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2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51.9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zz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ny fall day, high 60s, rain on DITL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81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ng sight tube 3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cchi 4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9 ppm C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3 ppm C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2 ppm Cl-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3 ppm total sa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4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7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 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8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2/7.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 7.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erring s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2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19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11-26T05:47:00Z</dcterms:modified>
  <cp:revision>3</cp:revision>
  <dc:subject/>
  <dc:title>RIVER MILE 2</dc:title>
</cp:coreProperties>
</file>